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teFilter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by 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, Jan Hagqvi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You may freely us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modifications are made into the program 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the files are spread together. Howev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mpress all the files into an archiv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ney (other than nominal copying fees)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EXPRESSED OR IMPLIED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, DIRECT, INDIRECT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FROM THE USE OF THE PROGRAM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yteFi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Filter lets you to filter out any bytes from any file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a new file that lacks the filtered bytes. So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the texts from a binary fil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enough, ByteFilter only reads the source file and write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tination file, excluding the bytes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eft you find the BYTE gadgets. They indicate which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iltered. Each gadget has a hex number representing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mode of a gadget by clicking on it. The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the gadget (and filtering of that byte) on and anothe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the gadget off. None of these gadgets are selec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T gadget simply inverts all the byte gadgets. So i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is selected, it will get deselected, whereas a deselect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will g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begin the filtering, you must fill in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gadgets. In the SOURCE gadget you input the source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ull path (unless the sourcefile is in the current directory=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here you started the program). The DEST gadget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SOURCE, but it's for the destination file (a new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by filtering out the desired bytes from the sourc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done with the other gadgets, you can begin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the BEGIN THE FILTE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ttom of the window you find the statusline. Her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going 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Filter automatically selects one of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slow mode:  If there is not enough memory to re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file into the memory, ByteFilt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file 256 bytes at a time and writ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tfile 256 byte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ode:</w:t>
        <w:tab/>
        <w:t xml:space="preserve"> If there is enough memory to read the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the memory, but not enough memory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estfile into the memory, the source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completely read into the memory and the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written 256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 fast mode: If there is enough memory for both the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the destfile, the sourcefile wil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 into the memory and then filtered. The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then be written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program, other programs may occasionally sl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260 gadgets (plus the system ones)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needs jhextras.library version 37 or greater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should accompan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ny comments come to your mind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Hag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nolankatu 5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00 KA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  <w:tab/>
        <w:t>(Sunday, 05-Sep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slow, fast and ultrafast-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3288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